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城市科技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保留学籍（参军、出国）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6"/>
        <w:gridCol w:w="1374"/>
        <w:gridCol w:w="360"/>
        <w:gridCol w:w="1440"/>
        <w:gridCol w:w="1426"/>
        <w:gridCol w:w="1634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学生签字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家长签字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校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 xml:space="preserve">日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学生自费出国留学可保留学籍一年；学生应征入伍，可保留学籍至退役后两年</w:t>
            </w:r>
          </w:p>
        </w:tc>
      </w:tr>
      <w:tr>
        <w:trPr>
          <w:trHeight w:val="9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 导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  <w:p>
            <w:pPr>
              <w:pStyle w:val="Normal"/>
              <w:ind w:firstLine="13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秘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  <w:p>
            <w:pPr>
              <w:pStyle w:val="Normal"/>
              <w:ind w:firstLine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级学院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4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学籍</w:t>
            </w:r>
          </w:p>
          <w:p>
            <w:pPr>
              <w:pStyle w:val="Normal"/>
              <w:ind w:left="-21" w:right="-53" w:hanging="1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11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ind w:right="210"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  <w:p>
            <w:pPr>
              <w:pStyle w:val="Normal"/>
              <w:ind w:right="210"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  </w:t>
            </w:r>
          </w:p>
        </w:tc>
      </w:tr>
      <w:tr>
        <w:trPr>
          <w:trHeight w:val="16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处长</w:t>
            </w:r>
          </w:p>
          <w:p>
            <w:pPr>
              <w:pStyle w:val="Normal"/>
              <w:ind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1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附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学生本人的关于保留学籍（参军、出国）说明书一份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辅导员关于该生情况说明一份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学生个人身份证原件、正反面复印件一份（上面需注明“参军或出国系本人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（学生姓名）真实意愿。签名、年月日”等字样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家长身份证原件、正反面复印件一份（上面需注明“依据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（学生姓名）本人意愿，同意参军或出国并保留学籍。家长签名、年月日”等字样）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他人代办需提交参军、出国学生委托书一份；被委托人身份证原件、正反面复印件一份（上面需注明“本人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（被委托人姓名）受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（学生姓名）委托办理保留学籍手续，身份证件仅作为此证明所用。被委托人签名、年月日”等字样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入伍需入伍原件及其复印件；出国需出国接收函及复印件。</w:t>
            </w:r>
          </w:p>
        </w:tc>
      </w:tr>
    </w:tbl>
    <w:p>
      <w:pPr>
        <w:pStyle w:val="Normal"/>
        <w:ind w:right="-687" w:hanging="0"/>
        <w:jc w:val="right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宋体" w:hAnsi="宋体" w:cs="宋体"/>
          <w:szCs w:val="21"/>
        </w:rPr>
        <w:t>重庆城市科技学院教务处监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0:00Z</dcterms:created>
  <dc:creator>王丹妮</dc:creator>
  <dc:description/>
  <dc:language>en-US</dc:language>
  <cp:lastModifiedBy>Administrator</cp:lastModifiedBy>
  <cp:lastPrinted>2016-07-09T09:12:00Z</cp:lastPrinted>
  <dcterms:modified xsi:type="dcterms:W3CDTF">2022-04-28T03:20:10Z</dcterms:modified>
  <cp:revision>12</cp:revision>
  <dc:subject>北京化工大学教务表格草案</dc:subject>
  <dc:title>第三十六条  学校应在每学期末对学生的学业状况进行评估，对平均学分绩点（GPA）低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